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хнологическая карта урока, соответствующая требованиям ФГОС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28"/>
        <w:gridCol w:w="2021"/>
        <w:gridCol w:w="1440"/>
        <w:gridCol w:w="1555"/>
        <w:gridCol w:w="1387"/>
      </w:tblGrid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6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едагогического взаимодейств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остановка учебных задач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проблемной ситуации. Фиксация новой учебной задач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ывает погружение в проблему, создает ситуацию разрыв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ытаются решить задачу известным способом. Фиксируют проблему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ушают учителя. Строят понятные для собеседника высказыван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имают и сохраняют учебную цель и задачу.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Совместное исследование проблемы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иск решения учебной задачи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ируют, доказывают, аргументируют свою точку зрен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ознанно строят речевые высказывания, рефлексия своих действи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Моделировани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ксация в модели существенных отношений изучаемого объекта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принимают ответы обучающихс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т самоконтроль Принимают и сохраняют учебную цель и задачу.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Конструирование нового способа действия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роение ориентированной основы нового способа действия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ует учебное исследование для выделения поняти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имают и сохраняют учебную цель и задачу. Осуществляют самоконтроль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Переход к этапу решения частных задач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ичный контроль за правильностью выполнения способа действия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гностическая работа (на входе), оценивает выполнение каждой операци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тся формулировать собственное мнение и позицию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т самоконтроль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Применение общего способа действия для решения частных задач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кция отработки способа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яют новый способ. Отработка операций, в которых допущены ошибки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Контроль на этапе окончания учебной темы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гностическая работа (на выходе):</w:t>
            </w:r>
          </w:p>
          <w:p>
            <w:pPr>
              <w:pStyle w:val="Normal"/>
              <w:rPr/>
            </w:pPr>
            <w:r>
              <w:rPr/>
              <w:t>- организация дифференцированной коррекционной работы,</w:t>
            </w:r>
          </w:p>
          <w:p>
            <w:pPr>
              <w:pStyle w:val="Normal"/>
              <w:rPr/>
            </w:pPr>
            <w:r>
              <w:rPr/>
              <w:t>- контрольно-оценивающая деятельность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яют работу, анализируют, контролируют и оценивают результат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флексия своих действи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4:00Z</dcterms:created>
  <dc:creator>vladimir</dc:creator>
  <dc:description/>
  <cp:keywords/>
  <dc:language>en-US</dc:language>
  <cp:lastModifiedBy>vladimir</cp:lastModifiedBy>
  <dcterms:modified xsi:type="dcterms:W3CDTF">2015-11-02T18:50:00Z</dcterms:modified>
  <cp:revision>9</cp:revision>
  <dc:subject/>
  <dc:title/>
</cp:coreProperties>
</file>