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583"/>
        <w:gridCol w:w="3600"/>
        <w:gridCol w:w="146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урок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І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Я КЛАССА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верка готовности учеников к уроку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6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ьмитесь за руки, улыбнитесь,  ощутите поддержку друг друга и пожелайте себе и другим хорошей плодотворной работы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этическая минутка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ё в тающей дымке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олмы, перелески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краски не ярк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звуки не резки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мало увидеть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надо всмотретьс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ясной любовью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полнилось сердц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мало услышать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вслушаться нужно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в душу созвучь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хлынули дружно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вдруг отразил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ездонные вод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ю прелесть застенчиво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сской природы.   (Н. Рыленков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- Ребята, о чём пишет автор в данном стихотворении? Конечно же, о природе. Мы с вами жители планеты Земля. Но кроме нас, людей, на планете есть ещё много обитателей. Наш общий дом – при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отправимся с вами в удивительное Царство. Это Царство Раст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ряют наличие учебных вещей к уроку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60" w:after="0"/>
              <w:ind w:left="-46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Это то, что нас окружает и не сделано руками человека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Живая и неживая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Живые существуют, дышат, питаются, растут, развиваются, приносят потомство, умирают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Биология</w:t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Царства растений, животных, грибов, бактерий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Разгадывают шиф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1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2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Cs/>
              </w:rPr>
              <w:t>Слайд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ІІ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ИЗУЧЕНИЕ НОВОГО МАТЕРИАЛ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 вы думаете, как по-другому называют растительный мир. Растительный мир называют еще флорой. И приветствует нас сама Богиня Флора, она бережно охраняет свое Царство. Флора в римской мифологии богиня цветов и весны (от лат. флос, флорис – цветок).</w:t>
            </w:r>
          </w:p>
          <w:p>
            <w:pPr>
              <w:pStyle w:val="Normal"/>
              <w:rPr/>
            </w:pPr>
            <w:r>
              <w:rPr/>
              <w:t xml:space="preserve">Каких представителей этого многообразного Царства вы видите? К какой группе растений их можно отнести? </w:t>
            </w:r>
            <w:r>
              <w:rPr>
                <w:i/>
              </w:rPr>
              <w:t xml:space="preserve">(мхи, водоросли, папоротники, хвойные растения – сосна, деревья - яблоня, травы –клевер.)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- Верно. </w:t>
            </w:r>
            <w:r>
              <w:rPr>
                <w:b/>
              </w:rPr>
              <w:t>Ученые выделяют такие группы растений как: водоросли, мхи, папоротники, хвойные и цветковы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i/>
              </w:rPr>
              <w:t xml:space="preserve">Царство растений пришли вы позна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х тайны и загадки придется отгадать.</w:t>
            </w:r>
          </w:p>
          <w:p>
            <w:pPr>
              <w:pStyle w:val="Normal"/>
              <w:jc w:val="both"/>
              <w:rPr/>
            </w:pPr>
            <w:r>
              <w:rPr/>
              <w:t>Вы многое уже знаете о растениях и сможете определить, где верное высказывание о растениях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папоротник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ветет </w:t>
            </w:r>
            <w:r>
              <w:rPr>
                <w:b/>
                <w:bCs/>
              </w:rPr>
              <w:t>папоротник</w:t>
            </w:r>
            <w:r>
              <w:rPr>
                <w:b/>
              </w:rPr>
              <w:t xml:space="preserve"> огненным цветком, распускается в глухую ночь накануне дня Ивана Купалы (7 июля) под удары грома и раскаты молний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мх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к прекрасен в период цветения мох -  </w:t>
            </w:r>
            <w:r>
              <w:rPr>
                <w:b/>
                <w:bCs/>
              </w:rPr>
              <w:t>кукушкин лён</w:t>
            </w:r>
            <w:r>
              <w:rPr>
                <w:b/>
              </w:rPr>
              <w:t xml:space="preserve">. На тонких стебельках склонили свои головки нежные цветы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водоросл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морях южного полушария встречается самая крупная в мире водоросль – </w:t>
            </w:r>
            <w:r>
              <w:rPr>
                <w:b/>
                <w:bCs/>
              </w:rPr>
              <w:t>грушеносный макроцистис</w:t>
            </w:r>
            <w:r>
              <w:rPr>
                <w:b/>
              </w:rPr>
              <w:t xml:space="preserve">, что означает «крупноклеточный». Он обладает грушевидными плодами, которые, конечно же, несъедобны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хвой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ственница </w:t>
            </w:r>
            <w:r>
              <w:rPr>
                <w:b/>
              </w:rPr>
              <w:t xml:space="preserve">– хвойное растение. Весной её веточки покрываются ярко-зелеными хвоинками. А между ними появляются не цветы , а розоватые шишечк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цветков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леса мы вышли к заболоченному водоему. Из воды на нас глядели жёлтые глазки-цветочки кувшинок. Как красивы эти водные травы. </w:t>
            </w:r>
          </w:p>
          <w:p>
            <w:pPr>
              <w:pStyle w:val="Style15"/>
              <w:autoSpaceDE w:val="false"/>
              <w:spacing w:lineRule="auto" w:line="240" w:before="6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Что нужно сделать, чтобы точно быть уверенным в своих ответах, и точно знать, где ошибка, неверное представление о растении? </w:t>
            </w:r>
            <w:r>
              <w:rPr>
                <w:i/>
              </w:rPr>
              <w:t>(Изучить в чем особенность каждой группы растений)</w:t>
            </w:r>
          </w:p>
          <w:p>
            <w:pPr>
              <w:pStyle w:val="Normal"/>
              <w:rPr/>
            </w:pPr>
            <w:r>
              <w:rPr/>
              <w:t>Д.Чтобы узнать, где написана, правда, о растениях, а где ошибка, надо выявить существенные отличительные признаки каждой группы растений.</w:t>
            </w:r>
          </w:p>
          <w:p>
            <w:pPr>
              <w:pStyle w:val="Normal"/>
              <w:rPr/>
            </w:pPr>
            <w:r>
              <w:rPr/>
              <w:t>У.Значит, какая цель нашего исследования?</w:t>
            </w:r>
          </w:p>
          <w:p>
            <w:pPr>
              <w:pStyle w:val="Normal"/>
              <w:rPr/>
            </w:pPr>
            <w:r>
              <w:rPr/>
              <w:t>Д.Выяснить, чем одна группа растений отличается от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правда, а где вымысел, легенда, лож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науки о растениях не поймёшь.</w:t>
            </w:r>
          </w:p>
          <w:p>
            <w:pPr>
              <w:pStyle w:val="Normal"/>
              <w:rPr/>
            </w:pPr>
            <w:r>
              <w:rPr/>
              <w:t>Какая наука изучает растения? (ботаника) И сегодня в Царстве растений вы превратитесь в ботаников. 1 группа – будет изучать водоросли, 2-ая – мхи, 3-яя – папоротники, 4-ая – хвойные растения, 5-ая цветущие деревья, кустарники, трав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ние в группах.(10мин).</w:t>
            </w:r>
          </w:p>
          <w:p>
            <w:pPr>
              <w:pStyle w:val="Normal"/>
              <w:rPr/>
            </w:pPr>
            <w:r>
              <w:rPr/>
              <w:t>Каждая группа будет изучать одну группу растений. На столах у вас лежат фотографии, гербарии представителей растений этой группы, учебники, текст о данной группе растений и таблица, которую надо заполнить.</w:t>
            </w:r>
          </w:p>
          <w:p>
            <w:pPr>
              <w:pStyle w:val="Normal"/>
              <w:rPr/>
            </w:pPr>
            <w:r>
              <w:rPr/>
              <w:t>Познакомимся с планом работы.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 работы.</w:t>
            </w:r>
          </w:p>
          <w:p>
            <w:pPr>
              <w:pStyle w:val="Style15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тать текст.</w:t>
            </w:r>
          </w:p>
          <w:p>
            <w:pPr>
              <w:pStyle w:val="Style15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ть гербарии, фотографии.</w:t>
            </w:r>
          </w:p>
          <w:p>
            <w:pPr>
              <w:pStyle w:val="Style15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ить таблицу, отметив какие части (органы) имеют растения – представители этой группы.</w:t>
            </w:r>
          </w:p>
          <w:p>
            <w:pPr>
              <w:pStyle w:val="Normal"/>
              <w:rPr/>
            </w:pPr>
            <w:r>
              <w:rPr/>
              <w:t>Приступаем к исследованию, на которое у вас 10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Ботаника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- Какие бывают растения: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деревья, кустарники, травы;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дикорастущие, культурные растения; комнатные растения;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части растения;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лиственные и хвойные деревья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Растения очень разные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Разные растения или Разнообразие растений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/>
              <w:t>Это значит надо провести небольшую исследовательскую работу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Учебниками по окружающему миру, энциклопедиями, гербарием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· Изучают новый материал.</w:t>
            </w:r>
          </w:p>
          <w:p>
            <w:pPr>
              <w:pStyle w:val="Normal"/>
              <w:rPr/>
            </w:pPr>
            <w:r>
              <w:rPr/>
              <w:t>· Каждая группа готовит со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4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5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6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</w:rPr>
              <w:t xml:space="preserve">Слайд 7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КУЛЬТМИНУТК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ы поработали пора немного отдохнуть. А отправимся мы в хвойный лес? Ведь именно леса называют «легкие планеты»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/>
              <w:t>Особенно чист и полезен хвойный лес. От состояния этих лесов зависит кислородный и углеродный баланс приземного слоя атмосферы. В сосновых лесах воздух оказывает противомикробное действие, в определенные периоды года лечит от различных заболеваний такие как: кашель туберкулез, сердечно-сосудистых заболе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слов «Задерживаем дыхание» дети делают вдох и задерживают дых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иком дыш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шу свобод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убоко и тих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угод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ю задание:</w:t>
              <w:br/>
              <w:t>задержу дых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, два, три, четыре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ова дыши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убже шир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(мышечное напряжение, глаза зажмурены)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/>
              <w:t>(расслабление мышц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(дети встают на ноги, открывают глаза)</w:t>
            </w:r>
          </w:p>
          <w:p>
            <w:pPr>
              <w:pStyle w:val="Normal"/>
              <w:rPr/>
            </w:pPr>
            <w:r>
              <w:rPr/>
              <w:t xml:space="preserve">(поднимают руки над головой, полусогнуты в локтях). </w:t>
            </w:r>
          </w:p>
          <w:p>
            <w:pPr>
              <w:pStyle w:val="Normal"/>
              <w:rPr/>
            </w:pPr>
            <w:r>
              <w:rPr/>
              <w:t>(дети вытягиваются вверх, поднимаются на цыпочки, машут кистями рук).</w:t>
            </w:r>
          </w:p>
          <w:p>
            <w:pPr>
              <w:pStyle w:val="Normal"/>
              <w:rPr/>
            </w:pPr>
            <w:r>
              <w:rPr/>
              <w:t>(дети улыбаются учителю и друг другу, поворачиваясь из стороны в сторону) (движения руками, будто стряхивают воду, направлены на снятие накопившегося мышечного напряжения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Ибрагимова Еле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left="142" w:hanging="142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упление групп.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- Вы изучили признаки различных групп растений, и теперь можете проанализировать и обобщить новые знания. </w:t>
            </w:r>
          </w:p>
          <w:p>
            <w:pPr>
              <w:pStyle w:val="Normal"/>
              <w:ind w:right="-143" w:hanging="0"/>
              <w:rPr/>
            </w:pPr>
            <w:r>
              <w:rPr/>
              <w:t>-Каждой группе было дано задание подготовить информацию об одной из групп растений, которую мы сейчас послуш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ные данные о группах растений надо внести в таблицу. </w:t>
            </w:r>
          </w:p>
          <w:p>
            <w:pPr>
              <w:pStyle w:val="Normal"/>
              <w:jc w:val="both"/>
              <w:rPr/>
            </w:pPr>
            <w:r>
              <w:rPr/>
              <w:object w:dxaOrig="7155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25pt;height:178.4pt" filled="f" o:ole="">
                  <v:imagedata r:id="rId3" o:title=""/>
                </v:shape>
                <o:OLEObject Type="Embed" ProgID="" ShapeID="ole_rId2" DrawAspect="Content" ObjectID="_31234935" r:id="rId2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уя таблицу, ответьте на следующие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ая группа отличается от всех остальных особенно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доросли относятся к низшим растениям. А как можно назвать остальные группы растени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ы. Внимательно посмотрите на таблицу. </w:t>
            </w:r>
          </w:p>
          <w:p>
            <w:pPr>
              <w:pStyle w:val="Normal"/>
              <w:rPr/>
            </w:pPr>
            <w:r>
              <w:rPr/>
              <w:t>Итак, какие группы растений могут встречаться в Царстве растений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арство растений разнообразно. Ботаники делят их на несколько групп, среди них: водоросли, мхи, папоротники, хвойные и цветковые.</w:t>
            </w:r>
          </w:p>
          <w:p>
            <w:pPr>
              <w:pStyle w:val="Normal"/>
              <w:rPr/>
            </w:pPr>
            <w:r>
              <w:rPr/>
              <w:t xml:space="preserve">Какая группа растений отличается от всех остальных.  </w:t>
            </w:r>
            <w:r>
              <w:rPr>
                <w:b/>
                <w:i/>
                <w:u w:val="single"/>
              </w:rPr>
              <w:t>Цветковые – имеют корень, стебель, лист, цветок, плоды с семенам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А как можно назвать все остальные группы? </w:t>
            </w:r>
            <w:r>
              <w:rPr>
                <w:i/>
              </w:rPr>
              <w:t>(нецветковые)</w:t>
            </w:r>
          </w:p>
          <w:p>
            <w:pPr>
              <w:pStyle w:val="Normal"/>
              <w:rPr/>
            </w:pPr>
            <w:r>
              <w:rPr/>
              <w:t xml:space="preserve">Значит, как можно разделить растения, на какие две группы? </w:t>
            </w:r>
            <w:r>
              <w:rPr>
                <w:i/>
              </w:rPr>
              <w:t>(Цветковые и не цветковые)</w:t>
            </w:r>
          </w:p>
          <w:p>
            <w:pPr>
              <w:pStyle w:val="Normal"/>
              <w:rPr/>
            </w:pPr>
            <w:r>
              <w:rPr/>
              <w:t>Какие растения мы отнесем к нецветковым? Чем они отличаются от цветковых.</w:t>
            </w:r>
          </w:p>
          <w:p>
            <w:pPr>
              <w:pStyle w:val="Normal"/>
              <w:rPr/>
            </w:pPr>
            <w:r>
              <w:rPr/>
              <w:t>Провер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Каждая группа выступает.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Заполняют таблицу «</w:t>
            </w:r>
            <w:r>
              <w:rPr>
                <w:b/>
                <w:bCs/>
              </w:rPr>
              <w:t>Разнообразие растений»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Дети оценивают выступающую группу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Водоросли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Высшие растения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Объединяют растения в «Споровые» и «Семенны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т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90805</wp:posOffset>
                      </wp:positionV>
                      <wp:extent cx="1200150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47520"/>
                                <a:chOff x="0" y="0"/>
                                <a:chExt cx="1200240" cy="4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0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7.15pt;width:94.5pt;height:3.7pt" coordorigin="568,143" coordsize="1890,7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8;top:2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8;top:1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Цветковые </w:t>
            </w:r>
            <w:r>
              <w:rPr>
                <w:b/>
              </w:rPr>
              <w:t xml:space="preserve">                 </w:t>
            </w:r>
            <w:r>
              <w:rPr>
                <w:b/>
                <w:u w:val="single"/>
              </w:rPr>
              <w:t>Нецветк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ущие трав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старни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росл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х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поротни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ойные раст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ы 8-12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 минутка для глаз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І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поиграем. Будьте внимательны. Если я покажу  цветковые вы смотрите вправо, хвойные – влево, а если покажу папоротники – закрывайте крепко глаза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Cs/>
              </w:rPr>
            </w:pPr>
            <w:r>
              <w:rPr/>
              <w:t xml:space="preserve">- Теперь вы сами сможете различать растения разных групп. Давайте посмотрим, как у вас это получится.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</w:rPr>
              <w:t>Проводится игра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60" w:after="0"/>
              <w:ind w:left="3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«К каким группам относятся растения».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60" w:after="0"/>
              <w:ind w:left="33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«Найди лишнее названи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лишнее растение и объясните свой выбор.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ест</w:t>
            </w:r>
          </w:p>
          <w:p>
            <w:pPr>
              <w:pStyle w:val="Style15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Творческая работа для  учащихся (дополнительно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синквейн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квейн: </w:t>
            </w:r>
          </w:p>
          <w:p>
            <w:pPr>
              <w:pStyle w:val="Normal"/>
              <w:rPr/>
            </w:pPr>
            <w:r>
              <w:rPr/>
              <w:t>Растения.</w:t>
              <w:br/>
              <w:t>Разнообразные, прекрасные.</w:t>
              <w:br/>
              <w:t>Украшают, радуют, восхищают.</w:t>
              <w:br/>
              <w:t>Зелёный наряд Земли.</w:t>
              <w:br/>
              <w:t>Красота!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</w:rPr>
              <w:t>Слайд 1-8 (до крапивы)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 9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10-20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Ответы-21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ІV . ОБОБЩЕНИЕ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ФЛЕКСИЯ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мы видим богиню Флору (репродукция Рембранта). В ее руках волшебный цветок. Флора владела волшебным цветком, при помощи которого могла дать начало новой жизни: цветка, детеныша животного, ребенка и даже бож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редства обратной связ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нимите цветочек , если вам понравился урок и вы остались довольны, зеленый мох – если вам не понравился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ЗАДАНИЕ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 вы еще раз повторите пройденную тему по учебнику. Ну, а для тех, кто хочет знать еще больше – дополнительное задание – подготовить сообщение о каком-либо виде растений, пользуясь справочником или энциклопеди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все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Прочитать в учебнике статью на стр. </w:t>
            </w:r>
            <w:r>
              <w:rPr>
                <w:b/>
                <w:i/>
              </w:rPr>
              <w:t>54 – 58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ных учены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одготовить сообщение о каком-либо виде растений любой группы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ворческие работ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ить сказку, стихотворение, загадку, составить кроссворд, синквейн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Записывают д/з в дневни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ind w:right="-143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54:00Z</dcterms:created>
  <dc:creator>user</dc:creator>
  <dc:description/>
  <cp:keywords/>
  <dc:language>en-US</dc:language>
  <cp:lastModifiedBy>Александр</cp:lastModifiedBy>
  <cp:lastPrinted>2012-10-01T19:42:00Z</cp:lastPrinted>
  <dcterms:modified xsi:type="dcterms:W3CDTF">2015-04-07T11:03:00Z</dcterms:modified>
  <cp:revision>3</cp:revision>
  <dc:subject/>
  <dc:title>Этапы урока</dc:title>
</cp:coreProperties>
</file>