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урока:</w:t>
      </w:r>
      <w:r>
        <w:rPr>
          <w:b/>
          <w:bCs/>
          <w:sz w:val="28"/>
          <w:u w:val="single"/>
        </w:rPr>
        <w:t>«Приставка»</w:t>
      </w:r>
    </w:p>
    <w:p>
      <w:pPr>
        <w:pStyle w:val="Normal"/>
        <w:tabs>
          <w:tab w:val="clear" w:pos="708"/>
          <w:tab w:val="left" w:pos="5828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/>
          <w:bCs/>
          <w:i/>
        </w:rPr>
        <w:t>Образовательная:</w:t>
      </w:r>
      <w:r>
        <w:rPr>
          <w:bCs/>
        </w:rPr>
        <w:t>дать понятие о приставке, как значимой части слова, закреплять умения распознавать и подбирать однокоренные слова.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/>
          <w:bCs/>
          <w:i/>
        </w:rPr>
        <w:t>Развивающая:</w:t>
      </w:r>
      <w:r>
        <w:rPr>
          <w:bCs/>
        </w:rPr>
        <w:t>развитие логического мышления, обогащение активного словаря, развитие внимания.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>
          <w:b/>
          <w:bCs/>
          <w:i/>
        </w:rPr>
        <w:t>Воспитательная:</w:t>
      </w:r>
      <w:r>
        <w:rPr>
          <w:bCs/>
        </w:rPr>
        <w:t>воспитывать интерес к русскому языку, внимательность, аккуратность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eastAsia="Times New Roman"/>
          <w:u w:val="single"/>
          <w:lang w:bidi="en-US"/>
        </w:rPr>
      </w:pPr>
      <w:r>
        <w:rPr>
          <w:rFonts w:eastAsia="Times New Roman"/>
          <w:b/>
          <w:u w:val="single"/>
          <w:lang w:val="en-US" w:bidi="en-US"/>
        </w:rPr>
        <w:t>Универсальныеучебныедействия:</w:t>
      </w:r>
    </w:p>
    <w:p>
      <w:pPr>
        <w:pStyle w:val="Normal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  <w:t>Личностные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ложительное отношение к учению, к познава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желание приобретать новые знания, умения, совершенствовать имеющиес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сознавать свои трудности и стремиться к их преодолению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сваивать новые виды деятельно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/>
          <w:lang w:bidi="en-US"/>
        </w:rPr>
        <w:t>способность к самооценке своих действий.</w:t>
      </w:r>
    </w:p>
    <w:p>
      <w:pPr>
        <w:pStyle w:val="Normal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  <w:t>Регулятивные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целеполагание как постановка учебной задачи на основе соотнесения того, что уже известно и усвоено обучающимся, и того, что еще неизвестно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контроль в форме сличения способа действия  и его результата с заданным эталоном с целью обнаружения отклонений и отличий от эталон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ланировать (в сотрудничестве с учителем и одноклассниками или самостоятельно) необходимые действия, операции, действовать по плану.</w:t>
      </w:r>
    </w:p>
    <w:p>
      <w:pPr>
        <w:pStyle w:val="Normal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  <w:t>Познавательные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  <w:lang w:bidi="en-US"/>
        </w:rPr>
        <w:t>построение речевых высказываний в устной и письменной форме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  <w:lang w:bidi="en-US"/>
        </w:rPr>
        <w:t>анализ объектов с целью выделения признаков (существенных, несущественных)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синтез как составление целого из частей, в том числе самостоятельно достраивая, восполняя  недостающие компоненты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дведение под понятия, выведение следствий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установлениепричинно-следственныхсвязей.</w:t>
      </w:r>
    </w:p>
    <w:p>
      <w:pPr>
        <w:pStyle w:val="Normal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  <w:t>Коммуникативны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умение с достаточной полнотой и точностью выражать свои мысли в соответствии с задачам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умение строить небольшие высказывания.</w:t>
      </w:r>
    </w:p>
    <w:p>
      <w:pPr>
        <w:pStyle w:val="Normal"/>
        <w:spacing w:before="0" w:after="0"/>
        <w:contextualSpacing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tabs>
          <w:tab w:val="clear" w:pos="708"/>
          <w:tab w:val="left" w:pos="3474" w:leader="dot"/>
        </w:tabs>
        <w:rPr>
          <w:rFonts w:eastAsia="Times New Roman"/>
        </w:rPr>
      </w:pPr>
      <w:r>
        <w:rPr>
          <w:rFonts w:eastAsia="Times New Roman"/>
          <w:b/>
          <w:u w:val="single"/>
        </w:rPr>
        <w:t>Оборудование:</w:t>
      </w:r>
      <w:r>
        <w:rPr>
          <w:rFonts w:eastAsia="Times New Roman"/>
        </w:rPr>
        <w:t xml:space="preserve"> презентация, наглядные пособия(девиз урока, название страны, иллюстрация парохода, таблички со словосочетаниями), раздаточный материал (конверты с приглашениями, карточки с заданиями).</w:t>
      </w:r>
    </w:p>
    <w:p>
      <w:pPr>
        <w:pStyle w:val="Normal"/>
        <w:tabs>
          <w:tab w:val="clear" w:pos="708"/>
          <w:tab w:val="left" w:pos="3474" w:leader="dot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540" w:leader="dot"/>
        </w:tabs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4540" w:leader="dot"/>
        </w:tabs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формление доски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2693"/>
      </w:tblGrid>
      <w:tr>
        <w:trPr>
          <w:trHeight w:val="39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Начал говори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Начал пе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Начал бежа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Начал плы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Начал работа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Начал шуме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Начал ду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Перестал цве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Перестал греме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Закончил чита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Закончил ши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Закончил ид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Закончил не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Закончил р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5730</wp:posOffset>
                      </wp:positionV>
                      <wp:extent cx="3287395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73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72"/>
                                    </w:rPr>
                                    <w:t>«Ищешь трудность – находишь мудрость»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7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85pt;height:23.75pt;mso-wrap-distance-left:9.05pt;mso-wrap-distance-right:9.05pt;mso-wrap-distance-top:0pt;mso-wrap-distance-bottom:0pt;margin-top:9.9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72"/>
                              </w:rPr>
                              <w:t>«Ищешь трудность – находишь мудрость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18440</wp:posOffset>
                      </wp:positionV>
                      <wp:extent cx="1742440" cy="362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72"/>
                                    </w:rPr>
                                    <w:t>Морфе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pt;height:28.55pt;mso-wrap-distance-left:9.05pt;mso-wrap-distance-right:9.05pt;mso-wrap-distance-top:0pt;mso-wrap-distance-bottom:0pt;margin-top:17.2pt;mso-position-vertical-relative:text;margin-left:9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72"/>
                              </w:rPr>
                              <w:t>Морфе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1228090" cy="922655"/>
                  <wp:effectExtent l="0" t="0" r="0" b="0"/>
                  <wp:wrapTight wrapText="bothSides">
                    <wp:wrapPolygon edited="0">
                      <wp:start x="-2" y="0"/>
                      <wp:lineTo x="-2" y="20955"/>
                      <wp:lineTo x="21107" y="20955"/>
                      <wp:lineTo x="21107" y="0"/>
                      <wp:lineTo x="-2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82675</wp:posOffset>
                      </wp:positionV>
                      <wp:extent cx="0" cy="172720"/>
                      <wp:effectExtent l="10160" t="0" r="9525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85.25pt" to="65.55pt,98.8pt" ID="Прямая соединительная линия 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93750</wp:posOffset>
                      </wp:positionV>
                      <wp:extent cx="991870" cy="561340"/>
                      <wp:effectExtent l="1905" t="1905" r="1905" b="1905"/>
                      <wp:wrapNone/>
                      <wp:docPr id="5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800" cy="561240"/>
                                <a:chOff x="0" y="0"/>
                                <a:chExt cx="99180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280" y="293400"/>
                                  <a:ext cx="534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1800" cy="56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5.8pt;margin-top:62.5pt;width:78.1pt;height:44.2pt" coordorigin="116,1250" coordsize="1562,884">
                      <v:line id="shape_0" from="469,1712" to="1310,1712" ID="Прямая соединительная линия 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ID="Прямоугольник 7" stroked="t" o:allowincell="t" style="position:absolute;left:116;top:1250;width:1561;height:883;mso-wrap-style:none;v-text-anchor:middle">
                        <v:fill o:detectmouseclick="t" on="false"/>
                        <v:stroke color="#243f60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780"/>
        <w:gridCol w:w="2347"/>
        <w:gridCol w:w="253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/>
              </w:rPr>
              <w:t>I.</w:t>
            </w:r>
            <w:r>
              <w:rPr>
                <w:b/>
                <w:bCs/>
              </w:rPr>
              <w:t>Орг. момент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ствуйте, дорогие друзья! Я радуюсь тому, что сегодня проведу урок русского языка в нашем класс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жите, пожалуйста, с каким настроением лучше всего начинать урок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 я желаю вам быть в хорошем настрое сегодня на урок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веселым, хорошим, с готовностью получать зна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сновная ча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Актуализация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тетрадях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годня, друзья мои, мы с вами будем исследователями. Кто такие исследовател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ерно. Какими близкими по значению словами можно заменить слово «исследователи»?Правильно.А девиз нашего урока будет таким: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Ищешь трудность – находишь мудрость»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вы понимаете это выражени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ойте, пожалуйста, свои тетради и запишите число и «Классная работ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годня, уважаемые мои исследователи, мы с вами отправимся на пароходе по океану Знаний в одну чудесную страну. Её жители прислали нам приглашение посетить эту страну. У вас на столах лежат конверты с этими приглашениями. Мне его тоже прислали. Давайте прямо сейчас вскроем конверты и вытащим пригла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мотрите, какая красивая открытка. Раскройте её. Итак, … , прочитай нам, пожалуйста, что в ней написа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равствуйте, друзья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ите приглаше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шей стране мы ждём вас с нетерпение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ете вы много разных тай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фемы тут живут и здесь, и т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Хорошо. Ребята, кто догадался, каково название этой страны? Абсолютно верно!</w:t>
            </w:r>
          </w:p>
          <w:p>
            <w:pPr>
              <w:pStyle w:val="Normal"/>
              <w:rPr/>
            </w:pPr>
            <w:r>
              <w:rPr>
                <w:bCs/>
              </w:rPr>
              <w:t>Взгляните, вот эта страна. Чем она интересна, как вы думаете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ерно. Давайте прочитаем, какие острова находятся в этой стране: </w:t>
            </w:r>
            <w:r>
              <w:rPr>
                <w:bCs/>
                <w:i/>
              </w:rPr>
              <w:t>корень, суффикс, приставка, окончание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ы уже знакомы с некоторыми из этих островов. Расскажите, пожалуйста, об этом острове (корень): </w:t>
            </w:r>
            <w:r>
              <w:rPr>
                <w:bCs/>
                <w:color w:val="FF0000"/>
              </w:rPr>
              <w:t xml:space="preserve">что такое корень? </w:t>
            </w:r>
            <w:r>
              <w:rPr>
                <w:bCs/>
              </w:rPr>
              <w:t>Хорош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ыть в страну мы будем на красивом корабл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от мы подплыли к стране Морфемике к острову Корень. По острову гуляет много родственных слов. </w:t>
            </w:r>
            <w:r>
              <w:rPr>
                <w:bCs/>
                <w:color w:val="FF0000"/>
              </w:rPr>
              <w:t>Что такое родстве</w:t>
            </w:r>
            <w:bookmarkStart w:id="0" w:name="_GoBack"/>
            <w:bookmarkEnd w:id="0"/>
            <w:r>
              <w:rPr>
                <w:bCs/>
                <w:color w:val="FF0000"/>
              </w:rPr>
              <w:t xml:space="preserve">нные слова? </w:t>
            </w:r>
            <w:r>
              <w:rPr>
                <w:bCs/>
              </w:rPr>
              <w:t>Они дружат и с другими словами, и получаются словосоче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мотрите, у вас на столах лежат карточки со словосочетаниям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руктовый сад, маленький садик, многолетняя рассада, трудолюбивый садовод, заботливый садовни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теперь в своих тетрадях с новой строки с заглавной буквы запишите эти словосочетания через запяту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вы можете сказать об этих словосочетаниях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ьн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кой корень в этих словах? Выделите в этих словах корень. А теперь давайте найдем окончания в этих словах. Какое окончание в слове </w:t>
            </w:r>
            <w:r>
              <w:rPr>
                <w:bCs/>
                <w:i/>
              </w:rPr>
              <w:t>сад</w:t>
            </w:r>
            <w:r>
              <w:rPr>
                <w:bCs/>
              </w:rPr>
              <w:t>? Да. Выделите, пожалуйста, оконч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жите, как называется часть слова, стоящая после корня? Совершенно верно. Выделите суффиксы в этих слова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ди, которые занимаются исследован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Наблюдатель, путешественник и </w:t>
            </w:r>
            <w:r>
              <w:rPr>
                <w:bCs/>
              </w:rPr>
              <w:t>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да человек находит трудность, то, чтобы ее преодолеть, он находит мудрое реш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Морфем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а состоит из остров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Корень</w:t>
            </w:r>
            <w:r>
              <w:rPr>
                <w:bCs/>
              </w:rPr>
              <w:t xml:space="preserve"> – это общая часть всех родственных слов, в которой заключено значени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однокорен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их содержатся однокорен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сад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лево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ффик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доске</w:t>
            </w:r>
            <w:r>
              <w:rPr>
                <w:bCs/>
              </w:rPr>
              <w:t xml:space="preserve"> девиз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партах</w:t>
            </w:r>
            <w:r>
              <w:rPr>
                <w:bCs/>
              </w:rPr>
              <w:t xml:space="preserve"> конверты с приглаше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слайд</w:t>
            </w:r>
            <w:r>
              <w:rPr>
                <w:bCs/>
              </w:rPr>
              <w:t xml:space="preserve"> (страна Морфемика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 доске</w:t>
            </w:r>
            <w:r>
              <w:rPr>
                <w:bCs/>
              </w:rPr>
              <w:t xml:space="preserve"> (название стран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доске</w:t>
            </w:r>
            <w:r>
              <w:rPr>
                <w:bCs/>
              </w:rPr>
              <w:t xml:space="preserve"> (иллюстр. пароход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 слайд </w:t>
            </w:r>
            <w:r>
              <w:rPr>
                <w:bCs/>
              </w:rPr>
              <w:t>(слова)</w:t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) Изучение нового материала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мотрите, все ли части слов мы выделил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ьно. Поэтому Сегодня мы с вами начнём исследовать ещё один остров. Как вы думаете, какой это остров? Абсолютно верно.</w:t>
            </w:r>
          </w:p>
          <w:p>
            <w:pPr>
              <w:pStyle w:val="Normal"/>
              <w:rPr/>
            </w:pPr>
            <w:r>
              <w:rPr>
                <w:bCs/>
              </w:rPr>
              <w:t>В наших записанных словах мы не выделили приставку. Приставка обозначается таким значком (</w:t>
            </w:r>
            <w:r>
              <w:rPr>
                <w:bCs/>
                <w:i/>
              </w:rPr>
              <w:t>показ на доске</w:t>
            </w:r>
            <w:r>
              <w:rPr>
                <w:bCs/>
              </w:rPr>
              <w:t>). Давайте прямо сейчас выделим с вами приставки в словах. Скажите, в каких из записанных вами слов есть приставки? Верно. Выделим приста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мотрите на эти слова. Кто мне сможет ответить, какую роль выполняет приставка в словах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ч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ерь мы с вами сможем сформулировать определение приставки. Для этого нам надо с вами продолжить предложение (использование интерактивной доски):</w:t>
            </w:r>
          </w:p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1 сл.:</w:t>
            </w:r>
            <w:r>
              <w:rPr>
                <w:bCs/>
              </w:rPr>
              <w:t xml:space="preserve"> Приставка – это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часть предл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часть с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часть словосочетания</w:t>
            </w:r>
          </w:p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2 сл.:</w:t>
            </w:r>
            <w:r>
              <w:rPr>
                <w:bCs/>
              </w:rPr>
              <w:t xml:space="preserve"> Приставка – это часть слова, которая стоит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после кор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в начале с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в конце слова</w:t>
            </w:r>
          </w:p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3 сл.:</w:t>
            </w:r>
            <w:r>
              <w:rPr>
                <w:bCs/>
              </w:rPr>
              <w:t xml:space="preserve"> Приставка – это часть слова, которая стоит в начале слова и служит для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образования новых с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обозначения родственных с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связи слов в предлож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. … , прочитай нам определение полностью. Хорошо, молодцы ребята! Теперь мы знаем, что такое приставка и можем отправиться на этот остр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ов Приста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ада, посад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гает образовать нов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ти выходят по одному и выбирают правильный вариан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доске</w:t>
            </w:r>
            <w:r>
              <w:rPr>
                <w:bCs/>
              </w:rPr>
              <w:t xml:space="preserve"> (значок приставк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 – 5 слайды</w:t>
            </w:r>
            <w:r>
              <w:rPr>
                <w:bCs/>
              </w:rPr>
              <w:t>(определение).</w:t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Первичное закрепление (работа с раздаточным материалом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нашем пароходе мы причалили к острову. Чтобы нам исследовать, для чего же нужна приставка, жители островараздали нам карточки с заданием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мените данное слово при помощи приставок, данных в таблице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3715" w:type="dxa"/>
              <w:jc w:val="left"/>
              <w:tblInd w:w="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723"/>
              <w:gridCol w:w="718"/>
              <w:gridCol w:w="803"/>
              <w:gridCol w:w="759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ы-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-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-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-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-</w:t>
                  </w:r>
                </w:p>
              </w:tc>
            </w:tr>
            <w:tr>
              <w:trPr/>
              <w:tc>
                <w:tcPr>
                  <w:tcW w:w="3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FF0000"/>
                    </w:rPr>
                    <w:t>-плыть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-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-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и-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а-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-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спомните, как мы добирались до острова? Верно. Возьмем слово </w:t>
            </w:r>
            <w:r>
              <w:rPr>
                <w:bCs/>
                <w:i/>
              </w:rPr>
              <w:t>плыть</w:t>
            </w:r>
            <w:r>
              <w:rPr>
                <w:bCs/>
              </w:rPr>
              <w:t>. Вам надо изменить это слово при помощи данных в таблице приставок, чтобы получились новые слова. Для начала в своих тетрадях с новой строки с заглавной буквы запишите слово</w:t>
            </w:r>
            <w:r>
              <w:rPr>
                <w:bCs/>
                <w:i/>
              </w:rPr>
              <w:t>Плыть</w:t>
            </w:r>
            <w:r>
              <w:rPr>
                <w:bCs/>
              </w:rPr>
              <w:t>. Поставьте тире. Новые слова вы будете записывать после тире через запятую. Приставки выделяйте. Можете приступать к выполнению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ж, давайте проверим, как вам удалось выполнить задание. … , назови нам первое слово, которое у тебя получилось. Хорошо. А что оно означает? Вер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ажаемые мои исследователи, какой же вывод мы можем теперь сделать? Что делала каждая приставка в этих словах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солютно вер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ы плыли на кораб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ы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да выплывают откуда-либ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ая приставка имеет определённый смысл, образовывает новые слов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6 слайд</w:t>
            </w:r>
            <w:r>
              <w:rPr>
                <w:bCs/>
              </w:rPr>
              <w:t xml:space="preserve"> (стран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партах</w:t>
            </w:r>
            <w:r>
              <w:rPr>
                <w:bCs/>
              </w:rPr>
              <w:t xml:space="preserve"> (карточки с заданием).</w:t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 теперь давайте с вами встанем и отдохнем в веселую минутку. Повторяйте за мной движения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Как живёшь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Вот так! (</w:t>
            </w:r>
            <w:r>
              <w:rPr>
                <w:bCs/>
                <w:i/>
              </w:rPr>
              <w:t>большой палец вверх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Как идёшь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Вот так! (</w:t>
            </w:r>
            <w:r>
              <w:rPr>
                <w:bCs/>
                <w:i/>
              </w:rPr>
              <w:t>ходьба на месте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А бежишь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Вот так! (</w:t>
            </w:r>
            <w:r>
              <w:rPr>
                <w:bCs/>
                <w:i/>
              </w:rPr>
              <w:t>бег на месте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Ночью спишь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Вот так! (</w:t>
            </w:r>
            <w:r>
              <w:rPr>
                <w:bCs/>
                <w:i/>
              </w:rPr>
              <w:t>сложенные ладошки под ухом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Как берёшь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Вот так! (</w:t>
            </w:r>
            <w:r>
              <w:rPr>
                <w:bCs/>
                <w:i/>
              </w:rPr>
              <w:t>руки к себе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А даёшь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Вот так! (</w:t>
            </w:r>
            <w:r>
              <w:rPr>
                <w:bCs/>
                <w:i/>
              </w:rPr>
              <w:t>руки вперед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Как шалишь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Вот так! (</w:t>
            </w:r>
            <w:r>
              <w:rPr>
                <w:bCs/>
                <w:i/>
              </w:rPr>
              <w:t>махи руками перед собой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А грозишь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Вот так! (</w:t>
            </w:r>
            <w:r>
              <w:rPr>
                <w:bCs/>
                <w:i/>
              </w:rPr>
              <w:t>махи указат. пальцами рук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т как весело мы отдохнули. А теперь пора продолжать наше путешествие. Присаживайтес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движения с учителе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) Игра «Да – нет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строве приставок давайте поиграем в игру «Да – нет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лопните всего разок.                                                                                               Если в слове есть предлог, </w:t>
              <w:br/>
              <w:t xml:space="preserve">А приставку услыхали — </w:t>
              <w:br/>
              <w:t>Хором все её назвал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чнём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о</w:t>
            </w:r>
            <w:r>
              <w:rPr>
                <w:bCs/>
              </w:rPr>
              <w:t xml:space="preserve">ехали, </w:t>
            </w:r>
            <w:r>
              <w:rPr>
                <w:bCs/>
                <w:i/>
              </w:rPr>
              <w:t>до</w:t>
            </w:r>
            <w:r>
              <w:rPr>
                <w:bCs/>
              </w:rPr>
              <w:t xml:space="preserve">школы, </w:t>
            </w:r>
            <w:r>
              <w:rPr>
                <w:bCs/>
                <w:i/>
              </w:rPr>
              <w:t>пере</w:t>
            </w:r>
            <w:r>
              <w:rPr>
                <w:bCs/>
              </w:rPr>
              <w:t xml:space="preserve">шел, </w:t>
            </w:r>
            <w:r>
              <w:rPr>
                <w:bCs/>
                <w:i/>
              </w:rPr>
              <w:t>за</w:t>
            </w:r>
            <w:r>
              <w:rPr>
                <w:bCs/>
              </w:rPr>
              <w:t xml:space="preserve">ворота, </w:t>
            </w:r>
            <w:r>
              <w:rPr>
                <w:bCs/>
                <w:i/>
              </w:rPr>
              <w:t>до</w:t>
            </w:r>
            <w:r>
              <w:rPr>
                <w:bCs/>
              </w:rPr>
              <w:t xml:space="preserve">бежал, </w:t>
            </w:r>
            <w:r>
              <w:rPr>
                <w:bCs/>
                <w:i/>
              </w:rPr>
              <w:t>на</w:t>
            </w:r>
            <w:r>
              <w:rPr>
                <w:bCs/>
              </w:rPr>
              <w:t xml:space="preserve">рисовать, </w:t>
            </w:r>
            <w:r>
              <w:rPr>
                <w:bCs/>
                <w:i/>
              </w:rPr>
              <w:t>по</w:t>
            </w:r>
            <w:r>
              <w:rPr>
                <w:bCs/>
              </w:rPr>
              <w:t xml:space="preserve">траве, </w:t>
            </w:r>
            <w:r>
              <w:rPr>
                <w:bCs/>
                <w:i/>
              </w:rPr>
              <w:t>про</w:t>
            </w:r>
            <w:r>
              <w:rPr>
                <w:bCs/>
              </w:rPr>
              <w:t>к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цы, друзья мои!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Если слышат предлог – </w:t>
            </w:r>
            <w:r>
              <w:rPr>
                <w:bCs/>
                <w:i/>
              </w:rPr>
              <w:t>хлопают</w:t>
            </w:r>
            <w:r>
              <w:rPr>
                <w:bCs/>
              </w:rPr>
              <w:t xml:space="preserve">, если приставку – </w:t>
            </w:r>
            <w:r>
              <w:rPr>
                <w:bCs/>
                <w:i/>
              </w:rPr>
              <w:t>называют ее хором</w:t>
            </w:r>
            <w:r>
              <w:rPr>
                <w:bCs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) Самостояте-льн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 теперь, жители острова Приставка хотят убедиться, что наш визит к ним не прошел для нас даром. Они попросили меня проверить вас. Я буду вывешивать на доскусловосочетания и задавать к ним вопрос. А вы должны будете записывать в своих тетрадях ответ на этот вопрос одним словом. Начне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 говорить – (</w:t>
            </w:r>
            <w:r>
              <w:rPr>
                <w:bCs/>
                <w:i/>
              </w:rPr>
              <w:t>что сделал?</w:t>
            </w:r>
            <w:r>
              <w:rPr>
                <w:bCs/>
              </w:rPr>
              <w:t>)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 петь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 бежать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 плыть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 работать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 шуметь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 дуть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стал цвести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стал греметь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ончил читать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ончил шить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ончил идти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ончил нести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чил расти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айте проверим, какие ответы у вас получилис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Начал говорить</w:t>
            </w:r>
            <w:r>
              <w:rPr>
                <w:bCs/>
              </w:rPr>
              <w:t xml:space="preserve">. … , скажи, пожалуйста, как ты ответил(а) на вопрос «что сделал?» Верно. Какая приставка в слове </w:t>
            </w:r>
            <w:r>
              <w:rPr>
                <w:bCs/>
                <w:i/>
              </w:rPr>
              <w:t>заговорил</w:t>
            </w:r>
            <w:r>
              <w:rPr>
                <w:bCs/>
              </w:rPr>
              <w:t>? Выделим пристав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чательно. Вы отлично справились с задание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ывают в тетрадях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говорил, запел, побежал, поплыл, заработал, зашумел, подул, отцвёл, отгремел, прочитал, сшил, пришёл, принёс, выро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вори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доске</w:t>
            </w:r>
            <w:r>
              <w:rPr>
                <w:bCs/>
              </w:rPr>
              <w:t xml:space="preserve"> (словосочета-ния)</w:t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гие исследователи. Мы с вами,наконец, исследовали все острова страны Морфемики. Мы узнали, что такое корень, суффикс, окончание и приставка. Уважаемые жители этой страны положили в конверты с нашими приглашениями некоторые элементы. Скажите, что это за элементы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но верно. Друзья, жители вложили эти элементы обозначений частей слов не просто так. Среди этих элементов вы найдете еще и небольшой кружочек. Как вы думаете, что можно сложить из этих элементов? Верно. Ребята, постарайтесь выложить из этих элементов личико. Что может послужить глазами личика? Хорош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носиком? Замечательно. Выложите на столе кружочек и расположите на нем будущие глазки и носик. А улыбочку из значка корня расположите, пожалуйста, так, чтобы выражение лица человечка отражало ваше настроение на сегодняшнем уроке. Оно может получиться либо грустным, либо весел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мотрите, у меня получился вот такой человечек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59205" cy="101790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ейте, пожалуйста, все части лица человечка, а затем приклейте самого человечка в открытку с приглашение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^, ¬, ͡   , и □ – это обозначения суффикса, приставки, корня и оконч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ико человеч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ффикс и оконч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тавк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 партах</w:t>
            </w:r>
            <w:r>
              <w:rPr>
                <w:bCs/>
              </w:rPr>
              <w:t xml:space="preserve"> (конверты с элементами).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.</w:t>
            </w:r>
            <w:r>
              <w:rPr>
                <w:b/>
                <w:bCs/>
              </w:rPr>
              <w:t xml:space="preserve"> Ито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наше сегодняшнее исследование подошло к концу, пора подводить ито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о нового вы сегодня узнал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о было самое интересное на урок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о вам больше всего запомнилос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Я желаю вам дальнейших успехов в исследовании новых широт океана Знаний. Благодарю вас за урок. До свидания!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Ответы детей</w:t>
            </w:r>
            <w:r>
              <w:rPr>
                <w:bCs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0"/>
      <w:ind w:firstLine="709"/>
      <w:jc w:val="center"/>
      <w:outlineLvl w:val="0"/>
    </w:pPr>
    <w:rPr>
      <w:rFonts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3:00Z</dcterms:created>
  <dc:creator>hp</dc:creator>
  <dc:description/>
  <dc:language>en-US</dc:language>
  <cp:lastModifiedBy>Сорокины</cp:lastModifiedBy>
  <cp:lastPrinted>2013-03-14T21:16:00Z</cp:lastPrinted>
  <dcterms:modified xsi:type="dcterms:W3CDTF">2015-04-06T18:33:00Z</dcterms:modified>
  <cp:revision>2</cp:revision>
  <dc:subject/>
  <dc:title/>
</cp:coreProperties>
</file>