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опий Кесарийский о славянах и анта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Живут они в жалких хижинах, на большом расстоянии друг от друга, и все они часто меняют места жительства. Вступая в битву, большинство из них идет на врага со щитами и дротиками в руках, панцирей же они никогда не надевают; иные не носят ни рубашек (хитонов), ни плащей, а одни только штаны, подтянутые широким поясом на бедрах, и в таком виде идут на сражение с врагами. У тех и других один и тот же язык, достаточно варварский. И по внешнему виду они не отличаются друг от друга. Они очень высокого роста и огромной силы. Цвет кожи и волос у них очень белы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врикий Стратег о славянах и ан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лемена славян и антов сходны по своему образу жизни, по своим нравам, по своей любви к свободе; их никоим образом нельзя склонить к рабству или подчинению в своей стране. Они многочисленны, выносливы, легко переносят жар,  холод, дождь, наготу, недостаток в пище. К прибывающим к ним иноземцам они относятся ласково…</w:t>
      </w:r>
    </w:p>
    <w:p>
      <w:pPr>
        <w:pStyle w:val="Normal"/>
        <w:jc w:val="both"/>
        <w:rPr/>
      </w:pPr>
      <w:r>
        <w:rPr>
          <w:sz w:val="28"/>
          <w:szCs w:val="28"/>
        </w:rPr>
        <w:t>У них большое количество разнообразного скота и плода земных, лежащих в кучах, в особенности проса и пшеницы. Скромность их женщин превышает смерть мужа своею смертью и добровольно удушают себя, не считая пребывание во вдовстве за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селятся в лесах, у неудобопроходимых рек, болот и озер, устраивают в своих жилищах много выходов для вследствие случающихся с ними… опасностей. Необходимые для себя вещи они зарывают в тайниках, ничем лишним открыто не владеют и ведут жизнь бродячу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и задания к докумен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выводы о жилище славян можно сделать на основе данных текст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акие сведения о внешнем облике славян дает нам источник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Что говорит Прокопий Кесарийский об одежде восточных славян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акой вывод о занятиях славян можно сделать на основании данных источник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45:00Z</dcterms:created>
  <dc:creator>Юлия</dc:creator>
  <dc:description/>
  <cp:keywords/>
  <dc:language>en-US</dc:language>
  <cp:lastModifiedBy>Юлия</cp:lastModifiedBy>
  <dcterms:modified xsi:type="dcterms:W3CDTF">2009-11-06T17:00:00Z</dcterms:modified>
  <cp:revision>3</cp:revision>
  <dc:subject/>
  <dc:title/>
</cp:coreProperties>
</file>