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полеон Бонапарт (1769-1821)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975"/>
      </w:tblGrid>
      <w:tr>
        <w:trPr>
          <w:trHeight w:val="3755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Наполеон I Бонапарт</w:t>
            </w:r>
            <w:r>
              <w:rPr>
                <w:rFonts w:cs="Garamond" w:ascii="Garamond" w:hAnsi="Garamond"/>
              </w:rPr>
              <w:t>, французский государственный деятель, полководец, император, родился в 1769 г. в городе Аяччо на острове Корсика в семье бедного адвоката, в которой было восемь детей. Окончив Отенскии колледж, а затем Бриеннское военное училище, он поступил в Парижскую военную академию (1784). С октября 1785 г. слркит в армии в чине младшего лейтенанта артилле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Бонапарт с горячим сочувствием встретил французскую революцию и в 1792 г. вступил в Якобинский клуб. За успешное участие в осаде Тулона, 24-летний капитан был произведен в бригадные генералы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08835" cy="216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олеон  Бонапарт  (1769-182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9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После термидорианского переворота Бонапарт отличился при разгоне роялистского мятежа в Париже (1795), а затем получил назначение командующим Итальянской армией. В итальянском походе (1796—97) во всем блеске проявился полководческий гений Наполеона</w:t>
            </w:r>
            <w:r>
              <w:rPr/>
              <w:t>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44115" cy="177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4" w:hRule="atLeast"/>
        </w:trPr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становил диктаторский режим. Провел ряд реформ (принятие гражданского кодекса, основание французского банка и др. Поражение наполеоновских войск в войне 1812 г. против России положило начало крушению империи Наполеона I. Вступление в 1814 г. войск антифранцузской коалиции в Париж вынудило Наполеона I отречься от престола. Был сослан на о. Эльба, с сохранением титула императора. Однако 1 марта 1815 г. Наполеон двинулся к Парижу, где находилось правительство вернувшегося во Францию короля Людовика XVIII. Сто дней продолжалось новое господство Наполеона, закончившееся его поражением в битве при Ватерлоо в июне 1815 г. Последние годы жизни Наполеон провел на о. Св. Елены пленником англичан. Умер в 1821 г. В 1840 г. его прах был перевезен в Париж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66975" cy="3432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12:00Z</dcterms:created>
  <dc:creator>1</dc:creator>
  <dc:description/>
  <cp:keywords/>
  <dc:language>en-US</dc:language>
  <cp:lastModifiedBy>Admin</cp:lastModifiedBy>
  <dcterms:modified xsi:type="dcterms:W3CDTF">2009-12-14T16:38:00Z</dcterms:modified>
  <cp:revision>10</cp:revision>
  <dc:subject/>
  <dc:title/>
</cp:coreProperties>
</file>