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амилия_______________</w:t>
      </w:r>
    </w:p>
    <w:p>
      <w:pPr>
        <w:pStyle w:val="Normal"/>
        <w:ind w:left="-720" w:firstLine="720"/>
        <w:jc w:val="right"/>
        <w:rPr/>
      </w:pPr>
      <w:r>
        <w:rPr/>
        <w:t>Класс_________________</w:t>
      </w:r>
    </w:p>
    <w:p>
      <w:pPr>
        <w:pStyle w:val="Normal"/>
        <w:ind w:left="-720" w:hanging="0"/>
        <w:rPr/>
      </w:pPr>
      <w:r>
        <w:rPr>
          <w:b/>
        </w:rPr>
        <w:t>Задание 1. Заполни таблицу</w:t>
      </w:r>
      <w:r>
        <w:rPr/>
        <w:t>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Русско-турецкая война 1877-1878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чины войны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д военных действ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-Стефанский мирный догово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чины войны</w:t>
            </w:r>
          </w:p>
          <w:p>
            <w:pPr>
              <w:pStyle w:val="Style15"/>
              <w:ind w:left="-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Задание 2.Исправь ошибки в текс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линский конгресс (июль 1877 г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ия разделена на 2 части: Северная – зависимое от Турции княжество,     Южная – независимое государство Восточная Румел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заны территории Болгарии и Черногор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забирала крепость Баязет у Тур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присоединила Боснию и Герцеговин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 получала остров Крит.</w:t>
      </w:r>
    </w:p>
    <w:p>
      <w:pPr>
        <w:pStyle w:val="Style15"/>
        <w:ind w:left="-10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Фамилия_______________</w:t>
      </w:r>
    </w:p>
    <w:p>
      <w:pPr>
        <w:pStyle w:val="Normal"/>
        <w:ind w:left="-720" w:firstLine="720"/>
        <w:jc w:val="right"/>
        <w:rPr/>
      </w:pPr>
      <w:r>
        <w:rPr/>
        <w:t>Класс_________________</w:t>
      </w:r>
    </w:p>
    <w:p>
      <w:pPr>
        <w:pStyle w:val="Normal"/>
        <w:ind w:left="-720" w:hanging="0"/>
        <w:rPr/>
      </w:pPr>
      <w:r>
        <w:rPr>
          <w:b/>
        </w:rPr>
        <w:t>Задание 1. Заполни таблицу</w:t>
      </w:r>
      <w:r>
        <w:rPr/>
        <w:t>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Русско-турецкая война 1877-1878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чины войны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д военных действ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-Стефанский мирный догово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чины войны</w:t>
            </w:r>
          </w:p>
          <w:p>
            <w:pPr>
              <w:pStyle w:val="Style15"/>
              <w:ind w:left="-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Задание 2.Исправь ошибки в текс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линский конгресс (июль 1877 г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ия разделена на 2 части: Северная – зависимое от Турции княжество,     Южная – независимое государство Восточная Румел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заны территории Болгарии и Черногор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забирала крепость Баязет у Тур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присоединила Боснию и Герцегови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 получала остров Кри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08:00Z</dcterms:created>
  <dc:creator>Admin</dc:creator>
  <dc:description/>
  <cp:keywords/>
  <dc:language>en-US</dc:language>
  <cp:lastModifiedBy>Admin</cp:lastModifiedBy>
  <dcterms:modified xsi:type="dcterms:W3CDTF">2009-09-26T14:18:00Z</dcterms:modified>
  <cp:revision>3</cp:revision>
  <dc:subject/>
  <dc:title>Фамилия_______________</dc:title>
</cp:coreProperties>
</file>